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0/9/2018 đến 16/9/201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ào cờ. Lên kế hoạch công tác tuần 4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4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BCH Công đoàn chuẩn bị điều kiện để tiến hành Hội nghị Công đoà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Hội nghị CĐCS.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ết hợp CM làm tốt công tác bồi dường, phụ đạo học sinh.</w:t>
        <w:br/>
        <w:t>- Tham gia lao động vệ sinh, chăm sóc cây trồng, trang trí trường lớp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INSPIRON</cp:lastModifiedBy>
  <dcterms:modified xsi:type="dcterms:W3CDTF">2018-09-09T16:34:00Z</dcterms:modified>
  <cp:revision>21</cp:revision>
  <dc:subject/>
  <dc:title>CÔNG ĐOÀN GD PHONG ĐIỀN</dc:title>
</cp:coreProperties>
</file>